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RROR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ort and amusing program which illustr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definition capability of the EGA card.  The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if you wish to see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2 is a resident program, and you must reboot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an EGA car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6 by TLG Software &amp; Derek B C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so thrilled by this program that your wallet cri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elight us both by sending $5 and three box to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x Cereal to Derek B Clegg/3001 Deakin #2/Berkeley CA 94704/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